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Муниципальное образование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«Вознесенское городское поселение Подпорожского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муниципального района Ленинградской области»</w:t>
      </w:r>
    </w:p>
    <w:p>
      <w:pPr>
        <w:pStyle w:val="Heading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Cs w:val="24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05 мая  2014 г.     №    01                                                                                                        </w:t>
      </w:r>
      <w:r>
        <w:rPr>
          <w:szCs w:val="24"/>
        </w:rPr>
        <w:t xml:space="preserve"> </w:t>
      </w:r>
    </w:p>
    <w:p>
      <w:pPr>
        <w:pStyle w:val="Normal"/>
        <w:tabs>
          <w:tab w:val="clear" w:pos="720"/>
          <w:tab w:val="left" w:pos="3686" w:leader="none"/>
        </w:tabs>
        <w:ind w:right="637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6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>
          <w:trHeight w:val="180" w:hRule="atLeast"/>
        </w:trPr>
        <w:tc>
          <w:tcPr>
            <w:tcW w:w="6379" w:type="dxa"/>
            <w:tcBorders/>
          </w:tcPr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О назначении публичных слушаний по проекту внесения  изменений  в Правила землепользования и застройки  Вознесенского городского поселения Подпорожского муниципального района Ленинградской области», применительно к населенному пункту г.п. Вознесенье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</w:tbl>
    <w:p>
      <w:pPr>
        <w:pStyle w:val="HTML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                   </w:t>
      </w:r>
    </w:p>
    <w:p>
      <w:pPr>
        <w:pStyle w:val="Normal"/>
        <w:ind w:right="4675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</w:r>
    </w:p>
    <w:p>
      <w:pPr>
        <w:pStyle w:val="Heading4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В соответствии с Федеральным законом от   06.10.2003 г. № 131-ФЗ «Об общих принципах  организации  местного самоуправления в РФ»,   Градостроительным кодексом  РФ, ст.14 Устава муниципального образования «Вознесенское городское поселение Подпорожского муниципального района Ленинградской области», Постановлением Администрации муниципального образования «Вознесенское городское поселение Подпорожского муниципального района Ленинградской области» от 18.04.2014 г.№121 «О подготовке предложений о внесении изменений в </w:t>
      </w:r>
      <w:r>
        <w:rPr/>
        <w:t xml:space="preserve">Правила землепользования и застройки Вознесенского городского поселения Подпорожского муниципального района Ленинградской области», применительно к населенному пункту г.п. Вознесенье, Постановлением   </w:t>
      </w:r>
      <w:r>
        <w:rPr>
          <w:color w:val="000000"/>
        </w:rPr>
        <w:t xml:space="preserve">Администрации муниципального образования «Вознесенское городское поселение Подпорожского муниципального района Ленинградской области»  от 25.04.2014 г. №123 г. «О подготовке проекта о внесении изменений в </w:t>
      </w:r>
      <w:r>
        <w:rPr/>
        <w:t xml:space="preserve">Правила землепользования и застройки Вознесенского городского поселения Подпорожского муниципального района Ленинградской области», применительно к населенному пункту г.п. Вознесенье,                       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Назначить публичные слушания по проекту о внесении изменений в Правила землепользования и застройки Вознесенского городского поселения Подпорожского муниципального района Ленинградской области, применительно к населенному пункту г.п. Вознесенье, </w:t>
      </w:r>
      <w:r>
        <w:rPr>
          <w:rFonts w:cs="Times New Roman" w:ascii="Times New Roman" w:hAnsi="Times New Roman"/>
          <w:color w:val="333333"/>
          <w:sz w:val="28"/>
          <w:szCs w:val="28"/>
        </w:rPr>
        <w:t>инициатором которых выступает Администрация муниципального образования «Вознесенское городское поселение Подпорожского муниципального  района Ленинградской области» .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Создать комиссию по подготовке, организации и проведению публичных слушаний по проекту о внесении изменений в Правила землепользования и застройки Вознесенского городского поселения Подпорожского муниципального района Ленинградской области, применительно к населенному пункту г.п. Вознесенье (далее - Комиссия по подготовке, организации и проведению публичных слушаний) в составе согласно приложению №1.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.Установить: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3.1. Публичные слушания проводятся на всей территории г.п. Вознесенье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3.2. Дату, время и место проведения публичных слушаний о внесении изменений в Правила землепользования и застройки Вознесенского городского поселения Подпорожского муниципального района Ленинградской области, применительно к населенному пункту г.п. Вознесенье, определить – «17» июня 2014 г. в 15 ч. 00 мин., по адресу: г.п. Вознесенье, ул. Комсомольская, д. 22, здание администрации .</w:t>
      </w:r>
    </w:p>
    <w:p>
      <w:pPr>
        <w:pStyle w:val="Style14"/>
        <w:spacing w:before="0" w:after="0"/>
        <w:ind w:hanging="284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4.Комиссии по подготовке, организации и проведению публичных     слушаний: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4.1. Обеспечить подготовку, организацию и проведение публичных слушаний в соответствии с требованиями ст.14 Устава муниципального образования «Вознесенское городское поселение Подпорожского муниципального района Ленинградской области»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4.2. Организовать: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едварительное ознакомление граждан с проектом о внесении изменений в Правила землепользования и застройки Вознесенского городского поселения Подпорожского района Ленинградской области, применительно к населенному пункту г.п. Вознесенье в Администрации Вознесенского городского поселения, расположенной по адресу: г.п. Вознесенье, ул. Комсомольская, д. 22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ставку демонстрационных материалов проекта о внесении изменений в Правила землепользования и застройки Вознесенского городского поселения Подпорожского муниципального района Ленинградской области, применительно к населенному пункту г.п. Вознесенье в Администрации Вознесенского городского поселения, расположенной по адресу: г.п. Вознесенье, ул. Комсомольская, д. 22.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.3.Подготовить заключение о результатах проведения публичных слушаний и опубликовать его в установленном порядке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5.Замечания и предложения по вынесенному на публичные слушания  проекту о внесении изменений в Правила землепользования и застройки Вознесенского городского поселения Подпорожского муниципального района Ленинградской области», применительно к населенному пункту г.п. Вознесенье могут быть представлены заинтересованными лицами в Комиссию по подготовке, организации и проведению публичных слушаний в письменной форме по адресу: г.п. Вознесенье, ул. Комсомольская, д. 22 в  срок с момента публикации информации в газете «Свирские огни» по «16» июня 2014 г., с 8 ч.10мин. до 17 ч. 00 мин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6.Опубликовать настоящее постановление, информацию о проведении публичных слушаний, проект о внесении изменений в а землепользования и застройки Вознесенского городского поселения Подпорожского муниципального района Ленинградской области, применительно к населенному пункту г.п. Вознесенье в средствах массовой информации и разместить на сайте Администрации муниципального образование «Вознесенское городское поселение Подпорожского муниципального района Ленинградской области» в сети Интернет  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admvos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od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 Контроль за исполнением настоящего решения оставляю за собой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Вознесенское городское поселение: </w:t>
      </w:r>
      <w:r>
        <w:rPr/>
        <w:t xml:space="preserve">                                                            </w:t>
      </w:r>
      <w:r>
        <w:rPr>
          <w:sz w:val="28"/>
          <w:szCs w:val="28"/>
        </w:rPr>
        <w:t>Е.В.Ведю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"/>
        <w:jc w:val="right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333333"/>
          <w:sz w:val="24"/>
          <w:szCs w:val="24"/>
        </w:rPr>
        <w:t>Приложение №1</w:t>
      </w:r>
    </w:p>
    <w:p>
      <w:pPr>
        <w:pStyle w:val="HTML"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к постановлению</w:t>
      </w:r>
    </w:p>
    <w:p>
      <w:pPr>
        <w:pStyle w:val="HTML"/>
        <w:jc w:val="right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Главы  Вознесенского городского поселения</w:t>
      </w:r>
    </w:p>
    <w:p>
      <w:pPr>
        <w:pStyle w:val="HTML"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от 05.05.2014 г  № 01</w:t>
      </w:r>
    </w:p>
    <w:p>
      <w:pPr>
        <w:pStyle w:val="HTML"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Состав Комиссии </w:t>
      </w:r>
    </w:p>
    <w:p>
      <w:pPr>
        <w:pStyle w:val="Normal"/>
        <w:widowControl w:val="false"/>
        <w:autoSpaceDE w:val="false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о подготовке, организации и проведению публичных слушаний по проекту о внесении изменений в Правила землепользования и застройки Вознесенского городского поселения Подпорожского муниципального района Ленинградской области», применительно к населенному пункту г.п. Вознесенье</w:t>
      </w:r>
    </w:p>
    <w:p>
      <w:pPr>
        <w:pStyle w:val="Normal"/>
        <w:tabs>
          <w:tab w:val="clear" w:pos="720"/>
          <w:tab w:val="left" w:pos="4140" w:leader="none"/>
        </w:tabs>
        <w:ind w:right="-185" w:hanging="0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tabs>
          <w:tab w:val="clear" w:pos="720"/>
          <w:tab w:val="left" w:pos="4140" w:leader="none"/>
        </w:tabs>
        <w:jc w:val="right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310"/>
        <w:gridCol w:w="5456"/>
      </w:tblGrid>
      <w:tr>
        <w:trPr/>
        <w:tc>
          <w:tcPr>
            <w:tcW w:w="424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: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ов Денис Анатол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.о.главы администрации Вознесенского городского поселения Подпорожского муниципального района Ленинградской области;</w:t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52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еститель председателя комиссии:</w:t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5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ЮКОВА Елена Васильевна</w:t>
            </w:r>
          </w:p>
        </w:tc>
        <w:tc>
          <w:tcPr>
            <w:tcW w:w="54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муниципального образования Вознесенского городского поселения Подпорожского муниципального района Ленинград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кретарь комиссии: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ШОВА Галина Алексее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ециалист Администрации Вознесенского городского поселения Подпорожского муниципального района Ленинградской обла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ЛАМЕЕВ Николай Васил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а д.Красный Бор</w:t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ХОВ Дмитрий Анатол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а д.Гимрека</w:t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КУРЬЕВА Ольга Никон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а д.Родионово</w:t>
            </w:r>
          </w:p>
        </w:tc>
      </w:tr>
      <w:tr>
        <w:trPr>
          <w:trHeight w:val="80" w:hRule="atLeast"/>
        </w:trPr>
        <w:tc>
          <w:tcPr>
            <w:tcW w:w="4242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ЫЛКИНА Галина Леонид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 </w:t>
            </w:r>
          </w:p>
        </w:tc>
        <w:tc>
          <w:tcPr>
            <w:tcW w:w="545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епутат Совета депутатов Вознесенского городского поселения Подпорожского муниципального района Ленинградской области (по согласованию);</w:t>
            </w:r>
          </w:p>
        </w:tc>
      </w:tr>
      <w:tr>
        <w:trPr>
          <w:trHeight w:val="203" w:hRule="atLeast"/>
        </w:trPr>
        <w:tc>
          <w:tcPr>
            <w:tcW w:w="4242" w:type="dxa"/>
            <w:tcBorders/>
          </w:tcPr>
          <w:p>
            <w:pPr>
              <w:pStyle w:val="Normal"/>
              <w:ind w:right="-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ФЕЕВА Людмила Борис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Вознесенского городского поселения Подпорожского муниципального района Ленинградской области (по согласованию);</w:t>
            </w:r>
          </w:p>
        </w:tc>
      </w:tr>
    </w:tbl>
    <w:p>
      <w:pPr>
        <w:pStyle w:val="Normal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tbl>
      <w:tblPr>
        <w:tblW w:w="10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031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0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0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0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0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0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0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45" w:hRule="atLeast"/>
        </w:trPr>
        <w:tc>
          <w:tcPr>
            <w:tcW w:w="40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0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0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0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0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0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0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0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0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0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</w:p>
    <w:p>
      <w:pPr>
        <w:pStyle w:val="HTML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/>
          <w:color w:val="0000FF"/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28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Style11">
    <w:name w:val="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sz w:val="24"/>
      <w:szCs w:val="24"/>
    </w:rPr>
  </w:style>
  <w:style w:type="paragraph" w:styleId="TextBodyIndent">
    <w:name w:val="Body Text Indent"/>
    <w:basedOn w:val="Normal"/>
    <w:pPr>
      <w:ind w:firstLine="81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4:32:00Z</dcterms:created>
  <dc:creator>Reanimator 99 CD</dc:creator>
  <dc:description/>
  <cp:keywords/>
  <dc:language>en-US</dc:language>
  <cp:lastModifiedBy>Вознесение ГП</cp:lastModifiedBy>
  <cp:lastPrinted>2012-11-14T08:31:00Z</cp:lastPrinted>
  <dcterms:modified xsi:type="dcterms:W3CDTF">2014-05-07T04:56:00Z</dcterms:modified>
  <cp:revision>6</cp:revision>
  <dc:subject/>
  <dc:title/>
</cp:coreProperties>
</file>